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"/>
        <w:shd w:fill="E6E6E6" w:val="clear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Gegevens aangifte inkomstenbelasting 2021</w:t>
        <w:tab/>
        <w:tab/>
        <w:tab/>
        <w:tab/>
        <w:tab/>
      </w:r>
    </w:p>
    <w:p>
      <w:pPr>
        <w:pStyle w:val="TextBody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Voor het opstellen van uw inkomstenbelastingaangifte over 2021 zijn veel gegevens nodig. Om u in staat te stellen deze gegevens overzichtelijk en volledig aan te leveren, hebben wij onderstaande vragenlijst opgesteld. Wij verzoeken u de vragen, voor zover van toepassing, in te vullen en de gevraagde stukken (bij voorkeur kopieën daarvan) mee te sturen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16"/>
          <w:szCs w:val="16"/>
        </w:rPr>
        <w:t>Wanneer u ons tijdig de codes heeft verstrekt van de voor-ingevulde aangifte, scheelt het een hoop tijd wanneer uw weet wat al bij ons bekend is. In dat geval kunnen wij u deze gegevens mailen.</w:t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Kop"/>
        <w:shd w:fill="E6E6E6" w:val="clear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A Persoonlijke gegevens</w:t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am en voorletters</w:t>
        <w:tab/>
        <w:tab/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</w:r>
    </w:p>
    <w:p>
      <w:pPr>
        <w:pStyle w:val="HTMLvoorafopgemaakt"/>
        <w:spacing w:lineRule="auto" w:line="360"/>
        <w:rPr>
          <w:rFonts w:ascii="Verdana" w:hAnsi="Verdana" w:cs="Verdana"/>
          <w:b/>
          <w:b/>
          <w:sz w:val="16"/>
          <w:szCs w:val="16"/>
          <w:u w:val="dotted"/>
        </w:rPr>
      </w:pPr>
      <w:r>
        <w:rPr>
          <w:rFonts w:cs="Verdana" w:ascii="Verdana" w:hAnsi="Verdana"/>
          <w:b/>
          <w:sz w:val="16"/>
          <w:szCs w:val="16"/>
        </w:rPr>
        <w:t>Naam en voorletters echtgeno(o)t(e)/partner</w:t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</w:r>
    </w:p>
    <w:p>
      <w:pPr>
        <w:pStyle w:val="HTMLvoorafopgemaakt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 xml:space="preserve">E-mailadres </w:t>
        <w:tab/>
        <w:tab/>
        <w:tab/>
        <w:tab/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</w:r>
    </w:p>
    <w:p>
      <w:pPr>
        <w:pStyle w:val="HTMLvoorafopgemaakt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Telefoonnummer</w:t>
        <w:tab/>
        <w:tab/>
        <w:tab/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  <w:u w:val="dotted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16"/>
          <w:szCs w:val="16"/>
        </w:rPr>
        <w:t>Onderstaande adresgegevens alleen invullen wanneer deze gewijzigd of niet bij ons bekend zijn</w:t>
      </w:r>
    </w:p>
    <w:p>
      <w:pPr>
        <w:pStyle w:val="Normal"/>
        <w:spacing w:lineRule="auto" w:line="360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  <w:t>Uw gegevens</w:t>
      </w:r>
    </w:p>
    <w:p>
      <w:pPr>
        <w:pStyle w:val="HTMLvoorafopgemaakt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</w:rPr>
        <w:t>Adres, Postcode en Woonplaats</w:t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  <w:tab/>
        <w:tab/>
      </w:r>
    </w:p>
    <w:p>
      <w:pPr>
        <w:pStyle w:val="HTMLvoorafopgemaakt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</w:rPr>
        <w:t>BSN</w:t>
        <w:tab/>
        <w:tab/>
        <w:tab/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  <w:tab/>
        <w:tab/>
      </w:r>
    </w:p>
    <w:p>
      <w:pPr>
        <w:pStyle w:val="HTMLvoorafopgemaakt"/>
        <w:spacing w:lineRule="auto" w:line="360"/>
        <w:rPr/>
      </w:pPr>
      <w:r>
        <w:rPr>
          <w:rFonts w:cs="Verdana" w:ascii="Verdana" w:hAnsi="Verdana"/>
          <w:sz w:val="16"/>
          <w:szCs w:val="16"/>
        </w:rPr>
        <w:t>Geboortedatum</w:t>
        <w:tab/>
        <w:tab/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  <w:tab/>
        <w:tab/>
      </w:r>
    </w:p>
    <w:p>
      <w:pPr>
        <w:pStyle w:val="HTMLvoorafopgemaakt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  <w:u w:val="dotted"/>
        </w:rPr>
      </w:r>
    </w:p>
    <w:p>
      <w:pPr>
        <w:pStyle w:val="HTMLvoorafopgemaakt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chtgeno(o)t(e) / partner</w:t>
      </w:r>
    </w:p>
    <w:p>
      <w:pPr>
        <w:pStyle w:val="HTMLvoorafopgemaakt"/>
        <w:spacing w:lineRule="auto" w:line="360"/>
        <w:rPr/>
      </w:pPr>
      <w:r>
        <w:rPr>
          <w:rFonts w:cs="Verdana" w:ascii="Verdana" w:hAnsi="Verdana"/>
          <w:sz w:val="16"/>
          <w:szCs w:val="16"/>
        </w:rPr>
        <w:t>Adres, Postcode en Woonplaats</w:t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  <w:tab/>
        <w:tab/>
      </w:r>
    </w:p>
    <w:p>
      <w:pPr>
        <w:pStyle w:val="HTMLvoorafopgemaakt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BSN </w:t>
        <w:tab/>
        <w:tab/>
        <w:tab/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  <w:tab/>
        <w:tab/>
      </w:r>
    </w:p>
    <w:p>
      <w:pPr>
        <w:pStyle w:val="HTMLvoorafopgemaakt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</w:rPr>
        <w:t>Geboortedatum</w:t>
        <w:tab/>
        <w:tab/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  <w:tab/>
        <w:tab/>
      </w:r>
    </w:p>
    <w:p>
      <w:pPr>
        <w:pStyle w:val="HTMLvoorafopgemaakt"/>
        <w:spacing w:lineRule="auto" w:line="360"/>
        <w:ind w:left="360" w:hanging="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  <w:u w:val="dotted"/>
        </w:rPr>
      </w:r>
    </w:p>
    <w:p>
      <w:pPr>
        <w:pStyle w:val="HTMLvoorafopgemaakt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Voor gehuwden/geregistreerd partners:</w:t>
      </w:r>
    </w:p>
    <w:p>
      <w:pPr>
        <w:pStyle w:val="HTMLvoorafopgemaak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k ben het hele jaar 2021 gehuwd/geregistreerd partners geweest.</w:t>
      </w:r>
    </w:p>
    <w:p>
      <w:pPr>
        <w:pStyle w:val="HTMLvoorafopgemaak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k ben in 2021 gehuwd/een geregistreerd partnerschap aangegaan, datum </w:t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</w:r>
    </w:p>
    <w:p>
      <w:pPr>
        <w:pStyle w:val="HTMLvoorafopgemaak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k ben in 2021 duurzaam gescheiden gaan leven, datum </w:t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</w:r>
    </w:p>
    <w:p>
      <w:pPr>
        <w:pStyle w:val="HTMLvoorafopgemaak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eft u in 2021 een verzoek tot echtscheiding ingediend en bent u ingeschreven op een ander</w:t>
        <w:br/>
        <w:t>adres in de GBA? Zo ja, (datum)..............................................................................................</w:t>
      </w:r>
    </w:p>
    <w:p>
      <w:pPr>
        <w:pStyle w:val="HTMLvoorafopgemaak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k ben in 2021 gescheiden, (datum) </w:t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  <w:tab/>
        <w:tab/>
      </w:r>
    </w:p>
    <w:p>
      <w:pPr>
        <w:pStyle w:val="HTMLvoorafopgemaak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ent u gehuwd/geregistreerd partners onder huwelijkse voorwaarden/partnerschapsvoorwaarden? </w:t>
        <w:br/>
        <w:t>Zo ja, dan ontvangen wij graag een kopie van de notariële akte voor ons dossier, tenzij wij deze al eerder van u hebben ontvangen.</w:t>
      </w:r>
    </w:p>
    <w:p>
      <w:pPr>
        <w:pStyle w:val="HTMLvoorafopgemaakt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TMLvoorafopgemaakt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oor ongehuwde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Ik ben in 2021 gaan samenwonen, datum </w:t>
      </w:r>
      <w:r>
        <w:rPr>
          <w:rFonts w:cs="Verdana" w:ascii="Verdana" w:hAnsi="Verdana"/>
          <w:bCs/>
          <w:sz w:val="16"/>
          <w:szCs w:val="16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Ik heb het hele jaar 2021 samengewoon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Bent u beiden het hele jaar 2021 op hetzelfde adres in het bevolkingsregister ingeschreven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Heeft u samen een kind/kinderen gekregen? Ja / nee. Zo ja, (datum)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Heeft u een kind van uw partner erkend? Ja / nee. Zo ja, (datum)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Heeft uw partner een kind van u erkend? Ja / nee. Zo ja, (datum)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Wij zijn in 2021 uit elkaar gegaan, datum </w:t>
      </w:r>
      <w:r>
        <w:rPr>
          <w:rFonts w:cs="Verdana" w:ascii="Verdana" w:hAnsi="Verdana"/>
          <w:bCs/>
          <w:sz w:val="16"/>
          <w:szCs w:val="16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Is er sprake van een samenlevingscontract? Ja / Nee </w:t>
      </w:r>
      <w:r>
        <w:rPr>
          <w:rFonts w:cs="Verdana" w:ascii="Verdana" w:hAnsi="Verdana"/>
          <w:bCs/>
          <w:i/>
          <w:sz w:val="16"/>
          <w:szCs w:val="16"/>
        </w:rPr>
        <w:t>(doorhalen wat niet van toepassing is)</w:t>
      </w:r>
      <w:r>
        <w:br w:type="page"/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Indien er sprake is van een samenlevingscontract, dan stellen wij het op prijs als u een kopie hiervan voor ons dossier aanlev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Bent u als partner aangemeld voor de pensioenregeling van uw partner? Ja / nee. Zo ja, (datum)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Is uw partner aangemeld als partner voor uw pensioenregeling? Ja / nee. Zo ja, (datum)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Bent u samen eigenaar van uw woning? Ja / nee. Zo ja, vanaf welke datum?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Heeft u een huisgenoot met een minderjarig kind dat bij hem/haar woont? Ja / nee. Zo ja, (datum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ab/>
        <w:t>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Kinderen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Heeft u thuiswonende kinderen? Zo ja, wij verzoeken u de voorletters, achternaam, geboortedata en BSN aan ons door te geven indien deze niet bij ons bekend zijn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verig: aankruisen wat van toepassing is en gegevens ter zake bijvoege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 bent eigenaar van de woning waarin uw ouders wone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 bent co-oude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 hebt dit jaar een erfenis of een schenking ontvangen, of u heeft zelf een schenking gedaa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 hebt recht op een (onverdeeld) aandeel in een erfenis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Kop"/>
        <w:shd w:fill="E6E6E6" w:val="clear"/>
        <w:spacing w:lineRule="auto" w:line="360"/>
        <w:rPr/>
      </w:pPr>
      <w:r>
        <w:rPr>
          <w:bCs/>
          <w:sz w:val="16"/>
          <w:szCs w:val="16"/>
        </w:rPr>
        <w:t>B Aanslagen</w:t>
      </w:r>
    </w:p>
    <w:p>
      <w:pPr>
        <w:pStyle w:val="TextBody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Indien aanwezig bijvoegen en meesture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orlopige aanslag(en)/teruggave(n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en u dit jaar voor het eerst uw aangifte door ons laat verzorgen: een kopie van uw belastingaangifte over 2020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Kop"/>
        <w:shd w:fill="E6E6E6" w:val="clear"/>
        <w:spacing w:lineRule="auto" w:line="360"/>
        <w:rPr/>
      </w:pPr>
      <w:r>
        <w:rPr>
          <w:bCs/>
          <w:sz w:val="16"/>
          <w:szCs w:val="16"/>
        </w:rPr>
        <w:t>C 1 Werk en overige inkomsten</w:t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Inkomsten van werkgevers, pensioenen e.d.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U had in 2021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komsten uit dienstbetrekking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uitkering (van UWV, Sociale Verzekeringsbank en dergelijke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Een pensioenuitkering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Een uitkering uit een oudedagsverplichting (ODV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Een lijfrente-uitkering of uitkering van een lijfrentespaarrekening/lijfrentebeleggingsrecht waarop loonheffing is ingehouden.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Echtgeno(o)t(e)/partner, u had in 2020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komsten uit dienstbetrekking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uitkering (van UWV, Sociale Verzekeringsbank en dergelijke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Een pensioenuitkering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Een uitkering uit een oudedagsverplichting (ODV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Een lijfrente-uitkering of uitkering van een lijfrentespaarrekening/lijfrentebeleggingsrecht waarop loonheffing is ingehouden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Plattetekst3"/>
        <w:rPr>
          <w:sz w:val="16"/>
          <w:szCs w:val="16"/>
        </w:rPr>
      </w:pPr>
      <w:r>
        <w:rPr>
          <w:sz w:val="16"/>
          <w:szCs w:val="16"/>
        </w:rPr>
        <w:t>In alle gevallen: een kopie van de jaaropgave(n) 2021 van werkgever(s) of uitkeringsinstantie(s) meesturen.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ndere inkomsten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Hebt u naast uw inkomsten uit dienstbetrekking nog inkomsten uit andere werkzaamheden? Graag een specificatie bijvoegen van de ontvangen inkomsten en de in samenhang daarmee betaalde koste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ermogen beschikbaar gesteld aan eigen B.V. of onderneming van partner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Heeft u vermogen beschikbaar gesteld aan uw eigen B.V. of een onderneming van uw (fiscale) partner of aan een andere met u verbonden persoon? Graag ontvangen we dan een specificatie van wat beschikbaar is gesteld en de ontvangen rente. Wanneer Wij de jaarrekening van uw B.V. maken, kunt u aan deze vraag voorbij gaa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cheepvaart-, film- of vastgoed C.V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Neemt u deel in een scheepvaart-, film- of vastgoed C.V.? Graag ontvangen wij de (fiscale) jaaropgave 2021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oon/werkverkeer met openbaar vervoer: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Heeft u regelmatig met het openbaar vervoer naar uw werk gereisd? Zo ja, dan opgeven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kopie van de openbaarvervoerverklaring of reisverklaring van uw werkgever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en u niet het gehele jaar reisde: de reisperiode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reiskostenvergoeding die u van uw werkgever ontving: €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vensloopregeling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Heeft u in 2021 geld opgenomen van het tegoed dat u hebt gespaard met de levensloopregeling?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 ja, graag een kopie van de opgave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Is dit de eerste keer geweest dat u geld heeft opgenomen van uw levensloopregeling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tamrech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eft u in 2021 een stamrechtuitkering genoten of gebruik gemaakt van de mogelijkheid om uw stamrecht af te kopen? Zo ja, graag een kopie van de opgav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limentatie:</w:t>
      </w:r>
    </w:p>
    <w:p>
      <w:pPr>
        <w:pStyle w:val="Normal"/>
        <w:spacing w:lineRule="auto" w:line="36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Heeft u in 2021 partneralimentatie ontvangen? Zo ja, bedrag van de alimentatie </w:t>
      </w:r>
      <w:r>
        <w:rPr>
          <w:rFonts w:cs="Verdana" w:ascii="Verdana" w:hAnsi="Verdana"/>
          <w:sz w:val="16"/>
          <w:szCs w:val="16"/>
          <w:u w:val="dotted"/>
        </w:rPr>
        <w:tab/>
        <w:tab/>
      </w:r>
    </w:p>
    <w:p>
      <w:pPr>
        <w:pStyle w:val="HTMLvoorafopgemaakt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</w:rPr>
        <w:t>Naam betaler:</w:t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</w:r>
    </w:p>
    <w:p>
      <w:pPr>
        <w:pStyle w:val="HTMLvoorafopgemaakt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</w:rPr>
        <w:t>Adres, postcode en woonplaats:</w:t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</w:r>
    </w:p>
    <w:p>
      <w:pPr>
        <w:pStyle w:val="HTMLvoorafopgemaakt"/>
        <w:spacing w:lineRule="auto" w:line="360"/>
        <w:rPr>
          <w:rFonts w:ascii="Verdana" w:hAnsi="Verdana" w:cs="Verdana"/>
          <w:b/>
          <w:b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</w:rPr>
        <w:t>BSN:</w:t>
      </w:r>
      <w:r>
        <w:rPr>
          <w:rFonts w:cs="Verdana" w:ascii="Verdana" w:hAnsi="Verdana"/>
          <w:b/>
          <w:sz w:val="16"/>
          <w:szCs w:val="16"/>
          <w:u w:val="dotted"/>
        </w:rPr>
        <w:tab/>
        <w:tab/>
        <w:tab/>
        <w:tab/>
        <w:tab/>
        <w:tab/>
        <w:tab/>
      </w:r>
    </w:p>
    <w:p>
      <w:pPr>
        <w:pStyle w:val="HTMLvoorafopgemaakt"/>
        <w:spacing w:lineRule="auto" w:line="360"/>
        <w:rPr>
          <w:rFonts w:ascii="Verdana" w:hAnsi="Verdana" w:cs="Verdana"/>
          <w:b/>
          <w:b/>
          <w:sz w:val="16"/>
          <w:szCs w:val="16"/>
          <w:u w:val="dotted"/>
        </w:rPr>
      </w:pPr>
      <w:r>
        <w:rPr>
          <w:rFonts w:cs="Verdana" w:ascii="Verdana" w:hAnsi="Verdana"/>
          <w:b/>
          <w:sz w:val="16"/>
          <w:szCs w:val="16"/>
          <w:u w:val="dotted"/>
        </w:rPr>
      </w:r>
    </w:p>
    <w:p>
      <w:pPr>
        <w:pStyle w:val="Kop"/>
        <w:shd w:fill="E6E6E6" w:val="clear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C 2 Eigen woning: Ja / Nee </w:t>
      </w:r>
      <w:r>
        <w:rPr>
          <w:bCs/>
          <w:i/>
          <w:sz w:val="16"/>
          <w:szCs w:val="16"/>
        </w:rPr>
        <w:t>(doorhalen wat niet van toepassing is)</w:t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Als u de eigenaar en tevens bewoner bent van uw eigen (hoofd)woning verzoeken wij u de volgende gegevens aan te leveren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Kopie WOZ-beschikking 2021 (peildatum per 1 januari 2020) van de gemeent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Kopie jaaropgave hypotheek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Betaalde erfpachtcanon. Graag een kopie van de nota’s toevoeg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) Als u tijdelijk twee woningen (geen tweede woning) heeft (gehad)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ag beide WOZ-beschikkingen en jaaropgav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s de leegstaande (nieuwe) woning uitsluitend bestemd om binnen drie jaar als eigen woning te dienen?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Ja/ne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 in 2021 de leegstaande (voormalige) woning minder dan drie jaar geleden verlaten? Ja/nee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Zo ja, op welke datum is de voormalige eigen woning verlaten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Verdana" w:ascii="Verdana" w:hAnsi="Verdana"/>
          <w:sz w:val="16"/>
          <w:szCs w:val="16"/>
        </w:rPr>
        <w:t>Is de voormalige eigen woning in 2021 tijdelijk verhuurd (onder de Leegstandswet) in afwachting van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verkoop? Zo ja, voeg dan een opgave van de verhuurperiode to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ls u in 2021 een woning heeft verkocht of gekocht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kopie van de afrekening van de notaris van zowel de verkoop als de aankoop van de woning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ds wanneer (datum) woont u in de nieuwe woning/bent u bij de gemeente uitgeschreven op uw oude adres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overzicht van de gemaakte kosten voor zowel de aankoop als verkoop van de woning, zoals kosten voor de makelaar, taxateur, de notaris, de bank, het kadaster of uw hypotheekadviseur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eft u na verkoop van de eigen woning (op 29 oktober 2012 of later) nog een restschuld? Zo ja, graag een kopie van het jaaroverzicht toevoege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eft u in 2021 schenkingen ontvangen voor de aankoop, onderhoud, verbetering of aflossing van uw hypotheekschuld? Ja/nee: bedrag € 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ls u in 2021 uw eigenwoningschuld heeft verhoogd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opgave van de gedane uitgaven voor verbetering of onderhoud van de eigen woning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rPr/>
      </w:pPr>
      <w:r>
        <w:rPr>
          <w:rFonts w:cs="Verdana" w:ascii="Verdana" w:hAnsi="Verdana"/>
          <w:sz w:val="16"/>
          <w:szCs w:val="16"/>
        </w:rPr>
        <w:t>Indien u niet bij een reguliere kredietinstelling een lening bent aangegaan, maar bijvoorbeeld bij uw ouders of de eigen BV, graag een kopie van de leningsovereenkomst toevoegen. Heeft u deze lening bij de Belastingdienst aangemeld? Ja/nee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Heeft u voor de aflossing van de lening een kapitaalverzekering eigen woning of een spaar- of levenhypotheek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Zo ja: een kopie van de </w:t>
      </w:r>
      <w:r>
        <w:rPr>
          <w:rFonts w:cs="Times New Roman" w:ascii="Verdana" w:hAnsi="Verdana"/>
          <w:sz w:val="16"/>
          <w:szCs w:val="16"/>
          <w:u w:val="single"/>
        </w:rPr>
        <w:t>polis</w:t>
      </w:r>
      <w:r>
        <w:rPr>
          <w:rFonts w:cs="Times New Roman" w:ascii="Verdana" w:hAnsi="Verdana"/>
          <w:sz w:val="16"/>
          <w:szCs w:val="16"/>
        </w:rPr>
        <w:t xml:space="preserve"> (niet de offerte!), tenzij u deze al eerder aan ons heeft verstrek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426" w:hanging="426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Wat was de waarde van de kapitaalverzekering eigen woning of spaar- of levenhypotheek op 1 januari 2021? Graag een kopie van het overzicht toevoeg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nt u in het bezit van een monumentenpand? Zo ja, dan ontvangen wij graag de volgende informat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kopie van de inschrijving in het monumentenregister, tenzij u deze al eerder heeft verstre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Verdana" w:ascii="Verdana" w:hAnsi="Verdana"/>
          <w:sz w:val="16"/>
          <w:szCs w:val="16"/>
        </w:rPr>
        <w:t>Kopie WOZ-beschikking 2021 (peildatum per 1 januari 2020) van de geme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Verdana" w:ascii="Verdana" w:hAnsi="Verdana"/>
          <w:sz w:val="16"/>
          <w:szCs w:val="16"/>
        </w:rPr>
        <w:t>Een overzicht van de in 2021 betaalde onderhoudskost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overzicht van de ontvangen, te ontvangen en toegezegde subsid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arde vrije verkoop op 1 januari 2021 € …………………</w:t>
      </w:r>
    </w:p>
    <w:p>
      <w:pPr>
        <w:pStyle w:val="HTMLvoorafopgemaak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TMLvoorafopgemaakt"/>
        <w:rPr/>
      </w:pPr>
      <w:r>
        <w:rPr/>
      </w:r>
    </w:p>
    <w:p>
      <w:pPr>
        <w:pStyle w:val="Kop"/>
        <w:shd w:fill="E6E6E6" w:val="clear"/>
        <w:tabs>
          <w:tab w:val="clear" w:pos="708"/>
          <w:tab w:val="left" w:pos="8070" w:leader="none"/>
        </w:tabs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C 3 Inkomsten uit aanmerkelijk belang (Box II)</w:t>
        <w:tab/>
      </w:r>
    </w:p>
    <w:p>
      <w:pPr>
        <w:pStyle w:val="HTMLvoorafopgemaak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nt u (samen met uw partner) eigenaar van tenminste 5% van de aandelen in een BV of NV? Ja/ne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rPr/>
      </w:pPr>
      <w:r>
        <w:rPr>
          <w:rFonts w:cs="Verdana" w:ascii="Verdana" w:hAnsi="Verdana"/>
          <w:sz w:val="16"/>
          <w:szCs w:val="16"/>
        </w:rPr>
        <w:t>Zo ja, heeft u in 2021 hieruit dividend ontvangen of heeft u aandelen verkocht? Ja/ne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rPr/>
      </w:pPr>
      <w:r>
        <w:rPr>
          <w:rFonts w:cs="Verdana" w:ascii="Verdana" w:hAnsi="Verdana"/>
          <w:sz w:val="16"/>
          <w:szCs w:val="16"/>
        </w:rPr>
        <w:t>Zo ja, graag een specificatie van de inkomsten en de ingehouden dividendbelasting toevoeg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Kop"/>
        <w:shd w:fill="E6E6E6" w:val="clear"/>
        <w:tabs>
          <w:tab w:val="clear" w:pos="708"/>
          <w:tab w:val="left" w:pos="8070" w:leader="none"/>
        </w:tabs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C 4 Overige bezittingen en schulden (in Nederland en in het buitenland) (Box III)</w:t>
        <w:tab/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 de gezamenlijke waarde van uw bezittingen op 1 januari 2021 meer dan € 50.000 (voor een alleenstaande) of € 100.000 (voor fiscaal partners, zoals gehuwden/samenwonenden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ee, u hoeft deze gegevens </w:t>
      </w:r>
      <w:r>
        <w:rPr>
          <w:rFonts w:cs="Verdana" w:ascii="Verdana" w:hAnsi="Verdana"/>
          <w:sz w:val="16"/>
          <w:szCs w:val="16"/>
          <w:u w:val="single"/>
        </w:rPr>
        <w:t>niet</w:t>
      </w:r>
      <w:r>
        <w:rPr>
          <w:rFonts w:cs="Verdana" w:ascii="Verdana" w:hAnsi="Verdana"/>
          <w:sz w:val="16"/>
          <w:szCs w:val="16"/>
        </w:rPr>
        <w:t xml:space="preserve"> aan te leveren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lever de gegevens zoals hieronder vermeld aan.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Tweede woning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Heeft u een vakantiehuis of een tweede woning (geen eigen woning) in Nederland of in het buitenland?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 ja, een overzicht v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t (de) adres(se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pie WOZ-beschikking 2021 (peildatum per 1 januari 2020).</w:t>
      </w:r>
    </w:p>
    <w:p>
      <w:pPr>
        <w:pStyle w:val="Heading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/>
          <w:b w:val="false"/>
          <w:sz w:val="16"/>
          <w:szCs w:val="16"/>
        </w:rPr>
      </w:r>
    </w:p>
    <w:p>
      <w:pPr>
        <w:pStyle w:val="Heading2"/>
        <w:rPr/>
      </w:pPr>
      <w:r>
        <w:rPr>
          <w:b w:val="false"/>
          <w:sz w:val="16"/>
          <w:szCs w:val="16"/>
        </w:rPr>
        <w:t>Adres vakantiehuis, tweede woning</w:t>
        <w:tab/>
        <w:t>Kale huur per maand (€)</w:t>
        <w:tab/>
      </w:r>
    </w:p>
    <w:p>
      <w:pPr>
        <w:pStyle w:val="Normal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  <w:tab/>
        <w:t xml:space="preserve">             </w:t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  <w:u w:val="dotted"/>
        </w:rPr>
      </w:r>
    </w:p>
    <w:p>
      <w:pPr>
        <w:pStyle w:val="Normal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  <w:u w:val="dotted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Andere onroerende zaken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Heeft u andere onroerende zaken (niet woningen) in Nederland of in het buitenland? Zo ja, een overzicht van: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t (de) adres)sen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pie WOZ-beschikking 2021 (peildatum per 1 januari 2020)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16"/>
          <w:szCs w:val="16"/>
        </w:rPr>
        <w:t xml:space="preserve">Worden deze onroerende zaken verhuurd en is daarvoor een huurcontract opgesteld? Zo ja, wat is het bedrag aan ontvangen huur? </w:t>
      </w:r>
      <w:r>
        <w:rPr>
          <w:rFonts w:cs="Verdana" w:ascii="Verdana" w:hAnsi="Verdana"/>
          <w:sz w:val="16"/>
          <w:szCs w:val="16"/>
          <w:u w:val="dotted"/>
        </w:rPr>
        <w:tab/>
        <w:tab/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eading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/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Adres overige onroerende zaken</w:t>
        <w:tab/>
        <w:tab/>
        <w:t>waarde per 01-01-2021</w:t>
        <w:tab/>
        <w:tab/>
      </w:r>
    </w:p>
    <w:p>
      <w:pPr>
        <w:pStyle w:val="Normal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</w:r>
    </w:p>
    <w:p>
      <w:pPr>
        <w:pStyle w:val="Heading2"/>
        <w:rPr>
          <w:rFonts w:ascii="Verdana" w:hAnsi="Verdana" w:cs="Verdana"/>
          <w:sz w:val="16"/>
          <w:szCs w:val="16"/>
          <w:u w:val="dotted"/>
        </w:rPr>
      </w:pPr>
      <w:r>
        <w:rPr>
          <w:rFonts w:cs="Verdana"/>
          <w:sz w:val="16"/>
          <w:szCs w:val="16"/>
          <w:u w:val="dotted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Bankrekeningen, spaartegoeden en vorderingen: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an </w:t>
      </w:r>
      <w:r>
        <w:rPr>
          <w:rFonts w:cs="Verdana" w:ascii="Verdana" w:hAnsi="Verdana"/>
          <w:sz w:val="16"/>
          <w:szCs w:val="16"/>
          <w:u w:val="single"/>
        </w:rPr>
        <w:t>alle</w:t>
      </w:r>
      <w:r>
        <w:rPr>
          <w:rFonts w:cs="Verdana" w:ascii="Verdana" w:hAnsi="Verdana"/>
          <w:sz w:val="16"/>
          <w:szCs w:val="16"/>
        </w:rPr>
        <w:t xml:space="preserve"> bank- en girorekeningen het saldo per 1 januari 2021 (kopie jaaroverzicht)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n de vorderingen het saldo per 1 januari 2021 (specificatie bijvoegen), waaronder vorderingen op familieleden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n cryptovaluta, zoals bitcoins en andere virtuele betaalmiddelen de waarde in het economische verkeer per 1 januari 2021.</w:t>
      </w:r>
    </w:p>
    <w:p>
      <w:pPr>
        <w:pStyle w:val="HTMLvoorafopgemaak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Effecten en andere beleggingen (in de ruimste zin van het woord, maar exclusief onroerende zaken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ur het jaaroverzicht van uw bank, inclusief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t bedrag van de in 2021 ingehouden dividendbelastin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t bedrag van de in 2021 ontvangen buitenlandse dividenden en ingehouden buitenlandse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dividendbelasting per fond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j kapitaalverzekeringen: een kopie van de polis (tenzij deze al eerder is verstrekt) en de jaaropgave van de opgebouwde waard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ndere bezittingen, NIET voor persoonlijk gebruik in eigen huishoud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orbeelden: inboedel in een verhuurde woning, caravan of boo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Verdana" w:ascii="Verdana" w:hAnsi="Verdana"/>
          <w:sz w:val="16"/>
          <w:szCs w:val="16"/>
        </w:rPr>
        <w:t>Een overzicht met de waarden daarvan per 1 januari 20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andeel in onverdeelde boedel. Opgaaf van dit aandeel + waardevermeldin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nst als beleggingsvorm. Opgaaf van kunstobjecten + waardevermeldin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 er sprake van een Afgezonderd Particulier Vermogen (APV), bijvoorbeeld: een Anglo-Amerikaanse trust? Opgaaf van vermogensbestanddelen en waardevermelding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Schulden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overzicht van alle schulden per 1 januari 2021 zoals schulden aan banken, creditcardmaatschappijen, postorderbedrijven, DUO en familielede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Dient u op 1 januari 2021 nog schenk- of erfbelasting te betalen? Zo ja, een specificatie van de bedragen.</w:t>
      </w:r>
    </w:p>
    <w:p>
      <w:pPr>
        <w:pStyle w:val="Normal"/>
        <w:spacing w:lineRule="auto" w:line="360"/>
        <w:ind w:left="3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Kop"/>
        <w:shd w:fill="E6E6E6" w:val="clear"/>
        <w:tabs>
          <w:tab w:val="clear" w:pos="708"/>
          <w:tab w:val="left" w:pos="8070" w:leader="none"/>
        </w:tabs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C 5 Bijzondere aftrekposten</w:t>
        <w:tab/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Ziektekoste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aanmerking voor aftrek komen de volgende kosten, wij verzoeken u het hokje aan te kruisen die op u van toepassing is en voeg een specificatie bij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t vergoede kosten artsen, tandarts e.d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t vergoede kosten medische hulpmiddelen (steunzolen, gehoorapparaat e.d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t vergoede medicijne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skosten eigen vervoer/bezoek gezinslid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etkoste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verig:</w:t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Scholingskoste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eft u in 2021 meer dan € 250 kosten gemaakt voor scholing van uzelf of uw partner/echtgenoot? Stuur een specificatie van de betaalde bedragen mee.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limentatie: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eft u in 2021 alimentatie betaald aan uw ex-echtgeno(o)t(e)? Zo ja, bedrag van de alimentatie ………………</w:t>
      </w:r>
    </w:p>
    <w:p>
      <w:pPr>
        <w:pStyle w:val="HTMLvoorafopgemaakt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</w:rPr>
        <w:t>Naam:</w:t>
      </w:r>
      <w:r>
        <w:rPr>
          <w:rFonts w:cs="Verdana" w:ascii="Verdana" w:hAnsi="Verdana"/>
          <w:b/>
          <w:sz w:val="16"/>
          <w:szCs w:val="16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HTMLvoorafopgemaakt"/>
        <w:spacing w:lineRule="auto" w:line="360"/>
        <w:rPr/>
      </w:pPr>
      <w:r>
        <w:rPr>
          <w:rFonts w:cs="Verdana" w:ascii="Verdana" w:hAnsi="Verdana"/>
          <w:sz w:val="16"/>
          <w:szCs w:val="16"/>
        </w:rPr>
        <w:t>Adres, postcode en woonplaats:</w:t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</w:r>
    </w:p>
    <w:p>
      <w:pPr>
        <w:pStyle w:val="HTMLvoorafopgemaakt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</w:rPr>
        <w:t>BSN:</w:t>
      </w:r>
      <w:r>
        <w:rPr>
          <w:rFonts w:cs="Verdana" w:ascii="Verdana" w:hAnsi="Verdana"/>
          <w:b/>
          <w:sz w:val="16"/>
          <w:szCs w:val="16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  <w:u w:val="dotted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Lijfrentepremies en stortingen op lijfrentespaarrekening / lijfrentebeleggingsrech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in 2021 betaalde premies / stortingen en een kopie van de poli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pie van het uniform pensioenoverzicht (UPO) bijvoeg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Premie arbeidsongeschiktheidsverzekering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De in 2021 betaalde premies en een kopie van de poli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Giften aan Algemeen Nut Beogende Instellingen zoals charitatieve doelen en kerkelijke instellinge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ur een specificatie van de betaalde bedragen me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eft u periodieke giften gedaan aan culturele instellingen of overige instellingen? Zo ja, stuur een specificatie van de betaalde bedragen en het transactienummer me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Kop"/>
        <w:shd w:fill="E6E6E6" w:val="clear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D Toeslagen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eft u in 2021 de hieronder vermelde toeslagen ontvangen: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Ja</w:t>
        <w:tab/>
        <w:t>Nee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rgtoeslag</w:t>
        <w:tab/>
        <w:tab/>
        <w:tab/>
        <w:tab/>
        <w:tab/>
        <w:tab/>
        <w:t>0</w:t>
        <w:tab/>
        <w:t>0</w:t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urtoeslag</w:t>
        <w:tab/>
        <w:tab/>
        <w:tab/>
        <w:tab/>
        <w:tab/>
        <w:tab/>
        <w:t>0</w:t>
        <w:tab/>
        <w:t>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Kindgebonden budget</w:t>
        <w:tab/>
        <w:tab/>
        <w:tab/>
        <w:tab/>
        <w:tab/>
        <w:t>0</w:t>
        <w:tab/>
        <w:t>0</w:t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deropvangtoeslag</w:t>
        <w:tab/>
        <w:tab/>
        <w:tab/>
        <w:tab/>
        <w:tab/>
        <w:t>0</w:t>
        <w:tab/>
        <w:t>0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or zover aanwezig verzoeken wij u de beschikkingen inzake de toeslagen mee te sturen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Kop"/>
        <w:shd w:fill="E6E6E6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E Overige informat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ze vragenlijst bestrijkt alleen de meest voorkomende situaties. Wij verzoeken u ons de onderwerpen te melden die in dit formulier niet zijn opgenomen maar waarvan u vermoedt dat deze voor uw aangifte wel van belang kunnen zijn. Neem contact met ons op indien u twijfelt. Liever een vraag teveel dan een onjuiste aangifte!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t op!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j verzorgen uw aangifte zo voordelig mogelijk. Daarvoor hebben wij de volledige en juiste gegevens nodig. Neem contact met ons op als u twijfelt welke gegevens van belang zijn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j aanvaarden geen aansprakelijkheid als de door u verstrekte gegevens onjuist en/of onvolledig zijn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rijgsman Advies B.V.</w:t>
      <w:tab/>
      <w:tab/>
      <w:t xml:space="preserve">Pa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va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right="-650" w:hanging="0"/>
      <w:jc w:val="center"/>
      <w:rPr/>
    </w:pPr>
    <w:r>
      <w:rPr>
        <w:b/>
      </w:rPr>
      <w:t>Checklist inkomstenbelasting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Courier New" w:hAnsi="Courier New" w:cs="Courier New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Courier New" w:hAnsi="Courier New" w:cs="Courier New" w:hint="default"/>
        <w:sz w:val="16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340"/>
      <w:jc w:val="center"/>
      <w:outlineLvl w:val="2"/>
    </w:pPr>
    <w:rPr>
      <w:rFonts w:ascii="Verdana" w:hAnsi="Verdana" w:cs="Verdana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3333"/>
      <w:sz w:val="20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16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alineakop">
    <w:name w:val="f_alinea_kop"/>
    <w:basedOn w:val="Standaardalinealettertype"/>
    <w:qFormat/>
    <w:rPr/>
  </w:style>
  <w:style w:type="character" w:styleId="Ftekst">
    <w:name w:val="f_teks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op">
    <w:name w:val="Kop"/>
    <w:basedOn w:val="Normal"/>
    <w:next w:val="Normal"/>
    <w:qFormat/>
    <w:pPr/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2"/>
      <w:szCs w:val="20"/>
    </w:rPr>
  </w:style>
  <w:style w:type="paragraph" w:styleId="Plattetekst2">
    <w:name w:val="Platte tekst 2"/>
    <w:basedOn w:val="Normal"/>
    <w:qFormat/>
    <w:pPr/>
    <w:rPr>
      <w:rFonts w:ascii="Verdana" w:hAnsi="Verdana" w:cs="Verdana"/>
      <w:b/>
      <w:bCs/>
      <w:sz w:val="22"/>
    </w:rPr>
  </w:style>
  <w:style w:type="paragraph" w:styleId="Plattetekst3">
    <w:name w:val="Platte tekst 3"/>
    <w:basedOn w:val="Normal"/>
    <w:qFormat/>
    <w:pPr/>
    <w:rPr>
      <w:rFonts w:ascii="Verdana" w:hAnsi="Verdana" w:cs="Verdana"/>
      <w:b/>
      <w:bCs/>
      <w:sz w:val="20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45:00Z</dcterms:created>
  <dc:creator>CB Bureau Vaktechniek</dc:creator>
  <dc:description/>
  <cp:keywords/>
  <dc:language>en-US</dc:language>
  <cp:lastModifiedBy>Jan Krijgsman</cp:lastModifiedBy>
  <cp:lastPrinted>2022-03-10T15:46:00Z</cp:lastPrinted>
  <dcterms:modified xsi:type="dcterms:W3CDTF">2022-03-10T15:03:00Z</dcterms:modified>
  <cp:revision>4</cp:revision>
  <dc:subject/>
  <dc:title>GEGEVENS AANGIFTE INKOMSTENBELASTING</dc:title>
</cp:coreProperties>
</file>